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5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0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7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0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o.sedolina (WST-VAR-063)</cp:lastModifiedBy>
  <dcterms:modified xsi:type="dcterms:W3CDTF">2025-06-18T07:2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